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07008-4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5090/2805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4"/>
        <w:gridCol w:w="4762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4 июл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кционерного общество "Банк Русский Стандарт" (ИНН 7707056547) к Разбойниковой Оксане Юрьевне (</w:t>
      </w:r>
      <w:r>
        <w:rPr>
          <w:rStyle w:val="CatPassportDatagrp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 взыскании задолженности по кредитному договору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кционерного общества "Банк Русский Стандарт" к Разбойниковой Оксане Юрьевне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Разбойниковой Оксаны Юрьевны в пользу акционерного общества "Банк Русский Стандарт", задолженность по кредитному договору в размере 14730,00 руб., а также расходы на оплату государственной пошлины 589 руб. 2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7rplc8">
    <w:name w:val="cat-PassportData grp-7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